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170370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chnungsanschrif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ese ist zu verwenden wenn an den DVF Rechnungen geschrieben werd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tscher Verband für Fotografie 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: Düsseldorfer Str. 29, 51379 Leverkusen-Opla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epräsidentin für das Finanzwe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e Krämer DV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Gehre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665 Als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ändern ab der dritten Zeile z.B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tscher Verband für Fotografie 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: Düsseldorfer Str. 29, 51379 Leverkusen-Opla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gliederverwal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and Kra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ndelstr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104 Frei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ignatur für E-Mails von allen zu verwenden (Arial Schriftgröße 9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3950" cy="26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ender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utscher Verband für Fotografie eV – DVF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zepräsidentin für das Finanzwes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e Krämer, Im Gehren 25, 64665 Alsbach-Hähnl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06257 26 29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schatzmeister@dvf-fotografie.de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www.dvf-fotografie.de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z des Präsidiums: </w:t>
      </w:r>
      <w:r>
        <w:rPr>
          <w:rFonts w:cs="Calibri" w:ascii="Calibri" w:hAnsi="Calibri"/>
          <w:sz w:val="22"/>
          <w:szCs w:val="22"/>
        </w:rPr>
        <w:t>Düsseldorfer Str. 29, 51379 Leverkusen-Oplad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insregister Köln VR 1659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äsident: Wolfgang Rau, Siegbur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zepräsidentin: Annelie Henn, Hoppstädten-Weiersb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zepräsidentin für Finanzen:  Ute Krämer, Alsb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VF  -  Deutschlandweit  -  auch in Ihrer Näh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bzuändern sind die Zeilen 3-6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bach, den 21.12.2024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sz w:val="22"/>
          <w:szCs w:val="22"/>
        </w:rPr>
        <w:t>Vorlage 16 Rechnungs-anschrift und Signatur Version 1.6</w:t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hatzmeister@dvf-fotografie.de" TargetMode="External"/><Relationship Id="rId5" Type="http://schemas.openxmlformats.org/officeDocument/2006/relationships/hyperlink" Target="http://www.dvf-fotografie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5:00Z</dcterms:created>
  <dc:creator>uk</dc:creator>
  <dc:description/>
  <cp:keywords/>
  <dc:language>en-US</dc:language>
  <cp:lastModifiedBy>MeinPC</cp:lastModifiedBy>
  <dcterms:modified xsi:type="dcterms:W3CDTF">2024-12-21T13:14:00Z</dcterms:modified>
  <cp:revision>3</cp:revision>
  <dc:subject/>
  <dc:title/>
</cp:coreProperties>
</file>